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1" w:hanging="0"/>
        <w:jc w:val="center"/>
        <w:rPr/>
      </w:pPr>
      <w:r>
        <w:rPr>
          <w:rFonts w:ascii="ＤＦ特太ゴシック体;ＭＳ ゴシック" w:hAnsi="ＤＦ特太ゴシック体;ＭＳ ゴシック" w:eastAsia="ＤＦ特太ゴシック体;ＭＳ ゴシック"/>
          <w:w w:val="150"/>
          <w:sz w:val="28"/>
          <w:szCs w:val="22"/>
        </w:rPr>
        <w:t>社会福祉法人</w:t>
      </w:r>
      <w:r>
        <w:rPr>
          <w:rFonts w:ascii="ＤＦ特太ゴシック体;ＭＳ ゴシック" w:hAnsi="ＤＦ特太ゴシック体;ＭＳ ゴシック" w:eastAsia="ＤＦ特太ゴシック体;ＭＳ ゴシック"/>
          <w:w w:val="150"/>
          <w:sz w:val="28"/>
        </w:rPr>
        <w:t>戸出福祉会　</w:t>
      </w:r>
      <w:r>
        <w:rPr/>
        <w:t>職員採用試験申込書</w:t>
      </w:r>
    </w:p>
    <w:tbl>
      <w:tblPr>
        <w:tblW w:w="1020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50"/>
        <w:gridCol w:w="2693"/>
        <w:gridCol w:w="851"/>
        <w:gridCol w:w="1701"/>
        <w:gridCol w:w="2410"/>
      </w:tblGrid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受験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記入不要）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応募区分</w:t>
            </w:r>
          </w:p>
        </w:tc>
      </w:tr>
      <w:tr>
        <w:trPr>
          <w:trHeight w:val="43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で囲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相談員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当面は介護職員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介護職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保育教諭</w:t>
            </w:r>
          </w:p>
        </w:tc>
      </w:tr>
      <w:tr>
        <w:trPr>
          <w:trHeight w:val="76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昭和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平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年　　 月　　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男　・　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92430</wp:posOffset>
                      </wp:positionH>
                      <wp:positionV relativeFrom="paragraph">
                        <wp:posOffset>617220</wp:posOffset>
                      </wp:positionV>
                      <wp:extent cx="948055" cy="377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88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30.9pt;margin-top:48.6pt;width:74.6pt;height:29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確実に連絡のとれるとこ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z w:val="44"/>
              </w:rPr>
              <w:t>□□□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z w:val="40"/>
              </w:rPr>
              <w:t>□□□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　　　　）　　 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携帯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県　　　　　郡　　　　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市　　　　　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　（　　　　　　　方）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受験票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採否決定通知送付先住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・同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・〒</w:t>
            </w:r>
            <w:r>
              <w:rPr>
                <w:rFonts w:ascii="ＭＳ ゴシック;MS Gothic" w:hAnsi="ＭＳ ゴシック;MS Gothic" w:eastAsia="ＭＳ ゴシック;MS Gothic"/>
                <w:sz w:val="44"/>
              </w:rPr>
              <w:t>□□□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z w:val="40"/>
              </w:rPr>
              <w:t>□□□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　　　　）　　 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携帯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県　　　　　郡　　　　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市　　　　　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　（　　　　　　　方）</w:t>
            </w:r>
          </w:p>
        </w:tc>
      </w:tr>
      <w:tr>
        <w:trPr>
          <w:trHeight w:val="20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0320</wp:posOffset>
                      </wp:positionH>
                      <wp:positionV relativeFrom="page">
                        <wp:posOffset>159385</wp:posOffset>
                      </wp:positionV>
                      <wp:extent cx="958215" cy="5308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53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2.55pt;width:75.4pt;height:41.7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希望選考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希望日に○をして下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日のみ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日（土）　　　　　　　　　・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日（土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日（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込は希望する選考日の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週間前までに郵送して下さい。</w:t>
            </w:r>
          </w:p>
        </w:tc>
      </w:tr>
      <w:tr>
        <w:trPr>
          <w:trHeight w:val="2530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78480</wp:posOffset>
                      </wp:positionH>
                      <wp:positionV relativeFrom="paragraph">
                        <wp:posOffset>1475105</wp:posOffset>
                      </wp:positionV>
                      <wp:extent cx="25793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pt,116.15pt" to="445.45pt,11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社会福祉法人戸出福祉会の職員採用試験を受験したいので、以上の通り申し込み致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氏　名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申込書記入にあたっての注意事項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鉛筆以外の黒又は青の筆記用具で記入のこと。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数字は、アラビア数字で文字は崩さず正確に記入の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申込時に関する書類</w:t>
      </w:r>
    </w:p>
    <w:p>
      <w:pPr>
        <w:pStyle w:val="Normal"/>
        <w:ind w:left="-201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．最終学校の卒業証明書又は、卒業見込証明書・最終学校成績証明書</w:t>
      </w:r>
    </w:p>
    <w:p>
      <w:pPr>
        <w:pStyle w:val="Normal"/>
        <w:ind w:left="-201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履歴書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受験にあたっての注意事項</w:t>
      </w:r>
    </w:p>
    <w:p>
      <w:pPr>
        <w:pStyle w:val="Normal"/>
        <w:ind w:left="-201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１．当日は、受験票、鉛筆、消しゴム、内履きは必ず持参して下さい。</w:t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ind w:left="201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ind w:left="201" w:hanging="225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249"/>
        </w:tabs>
        <w:ind w:left="249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5:00Z</dcterms:created>
  <dc:creator>だいご苑</dc:creator>
  <dc:description/>
  <cp:keywords/>
  <dc:language>en-US</dc:language>
  <cp:lastModifiedBy>YUMEWG02</cp:lastModifiedBy>
  <cp:lastPrinted>2024-06-17T20:16:00Z</cp:lastPrinted>
  <dcterms:modified xsi:type="dcterms:W3CDTF">2025-06-10T02:27:00Z</dcterms:modified>
  <cp:revision>13</cp:revision>
  <dc:subject/>
  <dc:title>社会福祉法人　戸出福祉会</dc:title>
</cp:coreProperties>
</file>